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rFonts w:eastAsia="Times New Roman"/>
          <w:b/>
          <w:lang w:val="el-GR"/>
        </w:rPr>
        <w:t xml:space="preserve">                  </w:t>
      </w:r>
      <w:r>
        <w:rPr>
          <w:b/>
          <w:u w:val="single"/>
          <w:lang w:val="el-GR"/>
        </w:rPr>
        <w:t>ΠΙΝΑΚΑΣ ΟΝΟΜΑΤΩΝ ΝΕΩΝ ΜΕΛΩΝ</w:t>
      </w:r>
      <w:r>
        <w:rPr>
          <w:rStyle w:val="FootnoteCharacters"/>
          <w:rStyle w:val="FootnoteAnchor"/>
          <w:b/>
          <w:u w:val="single"/>
          <w:lang w:val="el-GR"/>
        </w:rPr>
        <w:footnoteReference w:id="2"/>
      </w:r>
    </w:p>
    <w:p>
      <w:pPr>
        <w:pStyle w:val="Normal"/>
        <w:rPr/>
      </w:pPr>
      <w:r>
        <w:rPr>
          <w:rFonts w:eastAsia="Times New Roman"/>
          <w:b/>
          <w:lang w:val="el-GR"/>
        </w:rPr>
        <w:t xml:space="preserve">        </w:t>
      </w:r>
      <w:r>
        <w:rPr>
          <w:lang w:val="el-GR"/>
        </w:rPr>
        <w:t>(Έγκριση εισδοχής συνεδρίας ΔΣ της 7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Νοεμβρίου 2007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. Τακτικά Μέ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ιγάλας Νικόλαος, αρχαιολόγο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Μονιούδη-Γαβαλά Θεοδώρα, Δρ. Αρχιτέκτων, Επικ. Καθηγήτρια παν. Ιωαννίνων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Κουβελιώτης Κυριάκος, καθηγητής πανεπιστημίου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. Πάρεδρα Μέ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ιατιγκόρσκι Γκριγκόρι, καθηγητής πανεπιστημίου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ήλος – Γέλος Ναταλία, ιστορικός συγγραφέ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Ουβάροβα Έλενα, Δρ. Νομικό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σαμουτάλι Αλεξέι, καθηγητής πανεπιστημίου, Ινστιτούτο Ιστορίας Ρωσ. Ακαδ. Επιστημών Αγ. Πετρούπολη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Κοστύν Μπόρις, ιστορικός συγγραφέ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Άννα Πούτινα, Ελληνική φιλολογία παν. Αγ. Πετρούπολη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λεσκώφ Βίκτωρ, καθηγητής πανεπιστημίου, Διευθυντής Ινστ. Ιστορίας Ακαδ Επιστημών Αγίας Πετρούπολ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Κατά σειρά ημερομηνίας υποβολής της αιτήσεω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32:00Z</dcterms:created>
  <dc:creator>*</dc:creator>
  <dc:description/>
  <cp:keywords/>
  <dc:language>en-US</dc:language>
  <cp:lastModifiedBy>*</cp:lastModifiedBy>
  <dcterms:modified xsi:type="dcterms:W3CDTF">2007-11-30T16:32:00Z</dcterms:modified>
  <cp:revision>2</cp:revision>
  <dc:subject/>
  <dc:title>                  ΠΙΝΑΚΑΣ ΟΝΟΜΑΤΩΝ ΝΕΩΝ ΜΕΛΩΝ </dc:title>
</cp:coreProperties>
</file>