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mallCaps/>
          <w:sz w:val="28"/>
          <w:szCs w:val="28"/>
          <w:u w:val="single"/>
          <w:lang w:val="ru-RU"/>
        </w:rPr>
        <w:t>Соня Ильинская-Александропулу</w:t>
      </w:r>
      <w:r>
        <w:rPr>
          <w:smallCaps/>
          <w:sz w:val="28"/>
          <w:szCs w:val="28"/>
          <w:u w:val="single"/>
          <w:lang w:val="ru-RU"/>
        </w:rPr>
        <w:t>.</w:t>
      </w:r>
      <w:r>
        <w:rPr>
          <w:smallCaps/>
          <w:lang w:val="ru-RU"/>
        </w:rPr>
        <w:t xml:space="preserve"> </w:t>
      </w:r>
      <w:r>
        <w:rPr>
          <w:lang w:val="ru-RU"/>
        </w:rPr>
        <w:t>Родилась в Москве, окончила Классическое отделение Филологического факультета МГУ им. М.В. Ломоносова с параллельной специализацией по новогреческой и русской филологии. Занималась изучением и переводом современной греческой литературы. Была избрана постоянным членом Союза Писателей СССР как литературный критик и переводчик новогреческой литературы.  В 1971 г. Защитила докторскую диссертацию по теме «К изучению послевоенной поэзии в Греции. Судьба</w:t>
      </w:r>
      <w:r>
        <w:rPr>
          <w:lang w:val="el-GR"/>
        </w:rPr>
        <w:t xml:space="preserve"> </w:t>
      </w:r>
      <w:r>
        <w:rPr>
          <w:lang w:val="ru-RU"/>
        </w:rPr>
        <w:t>одного</w:t>
      </w:r>
      <w:r>
        <w:rPr>
          <w:lang w:val="el-GR"/>
        </w:rPr>
        <w:t xml:space="preserve"> </w:t>
      </w:r>
      <w:r>
        <w:rPr>
          <w:lang w:val="ru-RU"/>
        </w:rPr>
        <w:t>поколения</w:t>
      </w:r>
      <w:r>
        <w:rPr>
          <w:lang w:val="el-GR"/>
        </w:rPr>
        <w:t xml:space="preserve">». </w:t>
      </w:r>
      <w:r>
        <w:rPr>
          <w:lang w:val="ru-RU"/>
        </w:rPr>
        <w:t xml:space="preserve">До 1983 г. Была исследователем в Институте Славянских и Балканских Исследований Академии Наук СССР. В 1983 г. переехала в Грецию и преподавала новогреческую литературу в Университете г. Яннины.  Является профессором Кафедры новогреческой филологии Философского факультета Университета Яннины. В 2002 г. Российская Академия Наук присвоила ей титул </w:t>
      </w:r>
      <w:r>
        <w:rPr/>
        <w:t>Doctorat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’ </w:t>
      </w:r>
      <w:r>
        <w:rPr/>
        <w:t>Etat</w:t>
      </w:r>
      <w:r>
        <w:rPr>
          <w:lang w:val="ru-RU"/>
        </w:rPr>
        <w:t xml:space="preserve"> за всю совокупность ее исследований произведений Кавафиса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Издала следующие книги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«Судьба одного поколения», Москва 1974, Афины 1976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«Константинос Кавафис. На пути к реализму в поэзии ХХ века», Афины 1983, Москва 1984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«Яннис Рицос. Очерк жизни и творчества», Москва 1986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Михаил Ликиардопулос. Грек в среде русского символизма», Афины 1989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«Заметки. Пути греческой поэзии ХХ века» (Афины 1992)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Кавафис и русская поэзия серебряного века» (Афины 1995, дополненное издание 2004)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Русская Кавафиана» (Составление, предисловие, монография «Константинос Кавафис», цикл статей  и значительная часть поэтических переводов), Москва 2000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«Греческая революция 1821 года в зеркале русской поэзии» (Составление, предисловие, редактура),  Афины 2001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.П. Кавафис, Полное собрание стихотворений (Составление, предисловие, редактура), Афины 2003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.П. Кавафис. «Проза» (Составление, предисловие, часть переводов), Москва 2003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Русско-греческие встречи», Афины 2004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сская литература в Греции. 19 век» (Руководитель научной программы, ответственный редактор, автор очерков), Афины 2006.</w:t>
      </w:r>
    </w:p>
    <w:p>
      <w:pPr>
        <w:pStyle w:val="2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lang w:val="ru-RU"/>
        </w:rPr>
        <w:t>Награды: в 2007 году удостоена ежегодной премии «Дидо Сотириу» Общества Писателей Греции.</w:t>
      </w:r>
    </w:p>
    <w:p>
      <w:pPr>
        <w:pStyle w:val="2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В феврале 2007 года декретом Президента Греческой Республики К. Папульяса награждена орденом «Кавалер Почетного Легиона». </w:t>
      </w:r>
    </w:p>
    <w:p>
      <w:pPr>
        <w:pStyle w:val="2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В 2008 году награждена Почетным знаком «За вклад в дело дружбы»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GrTimes;Times New Roman" w:hAnsi="GrTimes;Times New Roman" w:eastAsia="Μοντέρνα;Courier New" w:cs="GrTimes;Times New Roman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9:00Z</dcterms:created>
  <dc:creator>Sonia Ilinskaya</dc:creator>
  <dc:description/>
  <cp:keywords/>
  <dc:language>en-US</dc:language>
  <cp:lastModifiedBy>Greece1</cp:lastModifiedBy>
  <cp:lastPrinted>2008-11-06T01:33:00Z</cp:lastPrinted>
  <dcterms:modified xsi:type="dcterms:W3CDTF">2008-12-10T13:43:00Z</dcterms:modified>
  <cp:revision>9</cp:revision>
  <dc:subject/>
  <dc:title>ΙΛΙΝΣΚΑΓΙΑ-ΑΛΕΞΑΝΔΡΟΠΟΥΛΟΥ  ΣΟΝΙΑ</dc:title>
</cp:coreProperties>
</file>