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Красные фонар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8365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399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332480" cy="2438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248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99.5pt;mso-wrap-distance-left:2.25pt;mso-wrap-distance-right:0pt;mso-wrap-distance-top:0pt;mso-wrap-distance-bottom:0pt;margin-top:-56.7pt;mso-position-vertical:center;mso-position-vertical-relative:text;margin-left:19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399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332480" cy="2438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Пять женщин, пять разных историй, эпоха, канувшая в лету, и фильм-легенда греческого кинематографа. Дом с красными фонарями находится в районе Трумпа в Пиреа. В нем живут и работают пять женщин: Элени, молодая девушка, которая выросла на берегах Дуная, обучаясь скульптуре в Бухаресте, однако перипетии войны забросили ее в Грецию; Мэри, горячо полюбившая светловолосого молодого человека, который познал вместе с ней первый раз любовь; Марина, которую все называли принцессой, беспомощная жертва в руках безжалостного сутенера; Анна, мать ребенка,  и Мирсини, только недавно ставшая проституткой. К большому сожалению содержателей публичных домов, скоро предстоит их закрытие во всем районе Трумпа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9855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1.3pt;mso-wrap-distance-left:2.25pt;mso-wrap-distance-right:0pt;mso-wrap-distance-top:0pt;mso-wrap-distance-bottom:0pt;margin-top:92.85pt;mso-position-vertical:center;mso-position-vertical-relative:text;margin-left:18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3"/>
                      </w:tblGrid>
                      <w:tr>
                        <w:trPr/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el-GR"/>
        </w:rPr>
      </w:pPr>
      <w:r>
        <w:rPr>
          <w:b/>
        </w:rPr>
        <w:t>Режиссер</w:t>
      </w:r>
      <w:r>
        <w:rPr>
          <w:b/>
          <w:lang w:val="el-GR"/>
        </w:rPr>
        <w:t>:</w:t>
      </w:r>
      <w:r>
        <w:rPr>
          <w:lang w:val="el-GR"/>
        </w:rPr>
        <w:t xml:space="preserve"> Βασίλης Γεωργιάδης</w:t>
        <w:br/>
      </w:r>
      <w:r>
        <w:rPr>
          <w:b/>
        </w:rPr>
        <w:t>Актеры</w:t>
      </w:r>
      <w:r>
        <w:rPr>
          <w:b/>
          <w:lang w:val="el-GR"/>
        </w:rPr>
        <w:t>:</w:t>
      </w:r>
      <w:r>
        <w:rPr>
          <w:lang w:val="el-GR"/>
        </w:rPr>
        <w:t xml:space="preserve"> Τζένη Καρέζη, Μαίρη Χρονοπούλου, Γιώργος Φούντας, Δέσπω Διαμαντίδου</w:t>
        <w:br/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b/>
          <w:b/>
          <w:bCs/>
          <w:color w:val="FF0000"/>
          <w:lang w:val="el-GR"/>
        </w:rPr>
      </w:pPr>
      <w:r>
        <w:rPr>
          <w:b/>
          <w:bCs/>
          <w:color w:val="FF0000"/>
          <w:lang w:val="el-GR"/>
        </w:rPr>
        <w:t xml:space="preserve">Τα κόκκινα φανάρια </w:t>
      </w:r>
    </w:p>
    <w:p>
      <w:pPr>
        <w:pStyle w:val="Normal"/>
        <w:jc w:val="both"/>
        <w:textAlignment w:val="top"/>
        <w:rPr/>
      </w:pPr>
      <w:r>
        <w:rPr>
          <w:color w:val="000000"/>
          <w:lang w:val="el-GR"/>
        </w:rPr>
        <w:t xml:space="preserve">Ο </w:t>
      </w:r>
      <w:r>
        <w:rPr>
          <w:b/>
          <w:bCs/>
          <w:color w:val="000000"/>
          <w:lang w:val="el-GR"/>
        </w:rPr>
        <w:t>Βασίλης Γεωργιάδης</w:t>
      </w:r>
      <w:r>
        <w:rPr>
          <w:color w:val="000000"/>
          <w:lang w:val="el-GR"/>
        </w:rPr>
        <w:t xml:space="preserve"> υπογράφει τη σκηνοθεσία της αξιόλογης ελληνικής ταινίας </w:t>
      </w:r>
      <w:r>
        <w:rPr>
          <w:b/>
          <w:bCs/>
          <w:color w:val="000000"/>
          <w:lang w:val="el-GR"/>
        </w:rPr>
        <w:t>«Τα κόκκινα φανάρια»</w:t>
      </w:r>
      <w:r>
        <w:rPr>
          <w:color w:val="000000"/>
          <w:lang w:val="el-GR"/>
        </w:rPr>
        <w:t xml:space="preserve">. Το σπίτι με τα κόκκινα φανάρια βρίσκεται στην Τρούμπα του Πειραιά. Σ' αυτό ζουν κι εργάζονται πέντε γυναίκες: Η Ελένη, μια κοπέλα που μεγάλωσε στις όχθες του Δούναβη και σπούδασε γλυπτική στο Βουκουρέστι, αλλά η λαίλαπα του πολέμου την έφερε στην Ελλάδα, η Μαίρη που ερωτεύεται παράφορα ένα ξανθό αγόρι το οποίο μαζί της γνώρισε για πρώτη φορά τον έρωτα, η Μαρίνα, η αποκαλούμενη «πριγκίπισσα», άβουλη στα χέρια του αδυσώπητου πάτρωνά της, η Αννα μάνα ενός παιδιού και η Μυρσίνη, μια νεοφώτιστη πόρνη. Σε λίγο θα κλείσουν όλα τα σπίτια της Τρούμπας προς μεγάλη απογοήτευση των πατρώνων τους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Τα Κόκκινα Φανάρια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  <w:t>Πέντε γυναίκες, πέντε ιστορίες, μια εποχή που χάθηκε για πάντα και μια ταινία-ορόσημο του ελληνικού κινηματογράφου (Υποψήφια για Όσκαρ Ξενόγλωσσης και Χρυσό Φοίνικα Φεστιβάλ Καννών, 1964 ).</w:t>
      </w:r>
    </w:p>
    <w:p>
      <w:pPr>
        <w:pStyle w:val="Normal"/>
        <w:rPr/>
      </w:pPr>
      <w:r>
        <w:rPr>
          <w:lang w:val="el-GR"/>
        </w:rPr>
        <w:t xml:space="preserve">Στις κακόφημες συνοικίες του Πειραιά, τα "σπίτια" κλείνουν μετά από εντολή του κράτους και όλος ο τραγικός, γοητευτικός κόσμος που κρυβόταν εκεί μέσα έρχεται αντιμέτωπος με το τέλος. Η τρυφερή Μαίρη και ο απελπισμένος έρωτάς της για ένα νεαρό αγόρι, η άβουλη, σπαρακτική Μαρίνα, η Άννα με το μεγάλο της μυστικό και μια ακόμα ομάδα μοναδικών χαρακτήρων, ζουν στο περιθώριο της ζωής και ετοιμάζονται για ένα τελευταίο γλέντι πριν το κλείσιμο... </w:t>
        <w:br/>
        <w:br/>
      </w:r>
      <w:r>
        <w:rPr>
          <w:b/>
          <w:lang w:val="el-GR"/>
        </w:rPr>
        <w:t>Σκηνοθεσία:</w:t>
      </w:r>
      <w:r>
        <w:rPr>
          <w:lang w:val="el-GR"/>
        </w:rPr>
        <w:t xml:space="preserve"> Βασίλης Γεωργιάδης</w:t>
        <w:br/>
      </w:r>
      <w:r>
        <w:rPr>
          <w:b/>
          <w:lang w:val="el-GR"/>
        </w:rPr>
        <w:t>Ηθοποιοί:</w:t>
      </w:r>
      <w:r>
        <w:rPr>
          <w:lang w:val="el-GR"/>
        </w:rPr>
        <w:t xml:space="preserve"> Τζένη Καρέζη, Μαίρη Χρονοπούλου, Γιώργος Φούντας, Δέσπω Διαμαντίδου</w:t>
        <w:br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8:00Z</dcterms:created>
  <dc:creator>Корпоративный пользователь</dc:creator>
  <dc:description/>
  <cp:keywords/>
  <dc:language>en-US</dc:language>
  <cp:lastModifiedBy>Корпоративный пользователь</cp:lastModifiedBy>
  <dcterms:modified xsi:type="dcterms:W3CDTF">2008-04-09T09:12:00Z</dcterms:modified>
  <cp:revision>5</cp:revision>
  <dc:subject/>
  <dc:title>Τα κόκκινα φανάρια</dc:title>
</cp:coreProperties>
</file>