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rPr>
        <w:t>25.04.07 </w:t>
      </w:r>
    </w:p>
    <w:p>
      <w:pPr>
        <w:pStyle w:val="Normal"/>
        <w:rPr/>
      </w:pPr>
      <w:r>
        <w:rPr>
          <w:rFonts w:cs="Arial" w:ascii="Arial" w:hAnsi="Arial"/>
          <w:color w:val="000000"/>
          <w:lang w:val="en-US"/>
        </w:rPr>
        <w:t>PATROLOGICAL STUDIES (</w:t>
      </w:r>
      <w:hyperlink r:id="rId2">
        <w:r>
          <w:rPr>
            <w:rStyle w:val="InternetLink"/>
            <w:rFonts w:cs="Arial" w:ascii="Arial" w:hAnsi="Arial"/>
            <w:color w:val="0033CC"/>
            <w:u w:val="single"/>
            <w:lang w:val="en-US"/>
          </w:rPr>
          <w:t>www.aegean.gr/patrologia</w:t>
        </w:r>
      </w:hyperlink>
      <w:r>
        <w:rPr>
          <w:rFonts w:cs="Arial" w:ascii="Arial" w:hAnsi="Arial"/>
          <w:color w:val="000000"/>
          <w:lang w:val="en-US"/>
        </w:rPr>
        <w:t>)</w:t>
        <w:br/>
        <w:br/>
        <w:t>Dear Sirs</w:t>
        <w:br/>
        <w:br/>
        <w:t>I wish to contact your Association to examine the possibility of developping Greek-Russian (and Slavic) Patrological Studies and Documentation through a Meeting in Greece in 2008 (in the city of Levadia, hosted by the metropolite of Thebes and Levadia).</w:t>
        <w:br/>
        <w:br/>
        <w:t>For your information the Laboratory of Cultural Heritage Management of the University of the Aegean (</w:t>
      </w:r>
      <w:hyperlink r:id="rId3">
        <w:r>
          <w:rPr>
            <w:rStyle w:val="InternetLink"/>
            <w:rFonts w:cs="Arial" w:ascii="Arial" w:hAnsi="Arial"/>
            <w:color w:val="0033CC"/>
            <w:u w:val="single"/>
            <w:lang w:val="en-US"/>
          </w:rPr>
          <w:t>www.aegean.gr/culturaltec/</w:t>
        </w:r>
      </w:hyperlink>
      <w:r>
        <w:rPr>
          <w:rFonts w:cs="Arial" w:ascii="Arial" w:hAnsi="Arial"/>
          <w:color w:val="000000"/>
          <w:lang w:val="en-US"/>
        </w:rPr>
        <w:t>) has created a free site where 80% of Migne's Greek Patrology is available FREE ON LINE in pdf format and in Greek language.</w:t>
        <w:br/>
        <w:br/>
        <w:t>The site also contains a substantial amount of LITURGICAL MUSIC,</w:t>
        <w:br/>
        <w:t>LINKS to (almost) all Orthodox Churches, The Ancient and New TESTAMENT in various languages, bibliographies and a number of other relevant texts</w:t>
        <w:br/>
        <w:br/>
        <w:t>FOR THE MOMENT THE SITE IS ONLY IN GREEK yet since December 2006 there has been 115.000 hits on the site with an actual average of 350-400 hits a day.</w:t>
        <w:br/>
        <w:br/>
        <w:t>The www.aegean.gr/patrologia  site was created with European Union's Interreg program funds by a group of scholars that have also founded a Society under the name "LETTERA" to further promote the electronic diffusion of PATRISTIC STUDIES.</w:t>
        <w:br/>
        <w:br/>
        <w:t>Five months after the creation of [www.aegean.gr/patrologia] and within the activities of the Center of Greek-Russian Historical Researches (KERIE) we wish to start a cooperation with your Association in order to further develop the Orthodox Patristic Studies by:</w:t>
        <w:br/>
        <w:br/>
        <w:t>1. In identifying and digitilizing Greek Patrological and Byzantine texts already translated in Russian language and in other languages of the Russian Federation,</w:t>
        <w:br/>
        <w:t>2. Establishing a bibliography of Russian books, papers, articles dealing with patrological subjects and commenting Greek patrological texts,</w:t>
        <w:br/>
        <w:t>3. Creating an electronic corpus of Russian and Slavonic patrological texts</w:t>
        <w:br/>
        <w:t>4. Grouping other digital documents (pictures, churches, objects, manuscripts0 that are relevant to the Orthodox tradition of the world.</w:t>
        <w:br/>
        <w:br/>
        <w:t>Our purpose is to exploit the technical possibilities of the IT to create a network of electronic libraries of Patristic Sources of the various Orthodox Churches of the World and we believe that Russia should be on the front line of this ambitious and longterm project.</w:t>
        <w:br/>
        <w:br/>
        <w:t>Yours truly,</w:t>
        <w:br/>
        <w:br/>
        <w:br/>
        <w:t>Prof. Emeritus Dr. Nicolas Vernicos</w:t>
        <w:br/>
        <w:t>Department of Cultural Technology and Communication</w:t>
        <w:br/>
        <w:t>University of the Aegean</w:t>
        <w:br/>
        <w:t>Vice-President Center of Greek_Rusian Historical Researches (KERIE)</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an.gr/patrologia" TargetMode="External"/><Relationship Id="rId3" Type="http://schemas.openxmlformats.org/officeDocument/2006/relationships/hyperlink" Target="http://www.aegean.gr/culturalt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3:00Z</dcterms:created>
  <dc:creator>Your User Name</dc:creator>
  <dc:description/>
  <dc:language>en-US</dc:language>
  <cp:lastModifiedBy>Греческий культурный центр</cp:lastModifiedBy>
  <dcterms:modified xsi:type="dcterms:W3CDTF">2007-05-07T17:34:00Z</dcterms:modified>
  <cp:revision>3</cp:revision>
  <dc:subject/>
  <dc:title>Дата:</dc:title>
</cp:coreProperties>
</file>