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об ансамбле духовной музыки «Возвращение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духовной музыки «Возвращение» (руководитель – Льговская Наталья Ивановна) выступит с музыкально-поэтической программой </w:t>
      </w:r>
      <w:r>
        <w:rPr>
          <w:b/>
          <w:i/>
          <w:sz w:val="28"/>
          <w:szCs w:val="28"/>
        </w:rPr>
        <w:t>«Камо грядеши?»</w:t>
      </w:r>
      <w:r>
        <w:rPr>
          <w:sz w:val="28"/>
          <w:szCs w:val="28"/>
        </w:rPr>
        <w:t xml:space="preserve"> («Куда идешь?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ется, каждый рано или поздно задается этим вопросо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нсамбля, бывшие студенты Московского гуманитарного педагогического института, в поисках ответа на него обращаются к мировой культуре, неотъемлемой частью которой является духовная му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– не профессиональные музыканты. Тем не менее, их преданность делу, неподдельный интерес к нему, желание расти над собой и просто быть вместе привели к тому, что постепенно они освоили и двух-, и трех-, и четырехголосное п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самбль «Возвращение» регулярно выступает на Рождественских и пасхальных гостиных в МГ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, через три года после окончания ВУЗа, коллектив  продолжает свою работу и надеется отметить своё семилетие. В репертуаре  ансамбля около 50 духовных песноп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исполнит рождественские песнопения на русском и греческом языках, а также представит ряд поэтических но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2:00Z</dcterms:created>
  <dc:creator>xxx</dc:creator>
  <dc:description/>
  <cp:keywords/>
  <dc:language>en-US</dc:language>
  <cp:lastModifiedBy>xxx</cp:lastModifiedBy>
  <dcterms:modified xsi:type="dcterms:W3CDTF">2010-12-16T11:43:00Z</dcterms:modified>
  <cp:revision>4</cp:revision>
  <dc:subject/>
  <dc:title/>
</cp:coreProperties>
</file>